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right"/>
        <w:rPr>
          <w:color w:val="22272F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3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551A8B"/>
        </w:rPr>
        <w:instrText xml:space="preserve"> HYPERLINK "http://ivo.garant.ru/" \l "/document/71582806/entry/0"</w:instrTex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0"/>
          <w:szCs w:val="20"/>
          <w:u w:val="none"/>
        </w:rPr>
        <w:t>приказу</w: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Министерства экономического развития РФ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т 6 октября 2016 г. N 641</w:t>
      </w:r>
    </w:p>
    <w:p>
      <w:pPr>
        <w:pStyle w:val="S3"/>
        <w:shd w:fill="FFFFFF" w:val="clear"/>
        <w:jc w:val="center"/>
        <w:rPr/>
      </w:pPr>
      <w:r>
        <w:rPr/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09"/>
        <w:gridCol w:w="2828"/>
      </w:tblGrid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rStyle w:val="S10"/>
                <w:b/>
                <w:bCs/>
                <w:color w:val="22272F"/>
                <w:sz w:val="20"/>
                <w:szCs w:val="20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лное наименова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крытое акционерное общество «Пензаводмелиорация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чтовый адрес и адрес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40015, г. Пенза, ул. Аустрина, 1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0 2 5 8 0 1 2 0 5 8 3 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  <w:lang w:val="en-US"/>
              </w:rPr>
              <w:t>melioraciya@yndex.ru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рганы управления АО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Генеральный директор: Кантеев Камиль Касимович избран на основании протокола собрания от 21.05.1998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Совет Директоров: Зябиров Али Хайда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Алешин Виктор Семен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Макаров Александр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Таланов Юрий Александ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Репин Николай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Догужиева Лейла Алиевна, протокол от 22.06.2010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роцедура банкротства не введен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уставного капитала АО, тыс.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9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0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ензенский филиал АО «Новый регистратор», 440600, г. Пенза, ул. Московская, 64 – офис 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9,0305% (3 085 шт.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0"/>
                  <w:szCs w:val="20"/>
                  <w:shd w:fill="FFFFFF" w:val="clear"/>
                </w:rPr>
                <w:t>e-disclosure.azipi.ru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1.1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785BC"/>
                  <w:sz w:val="20"/>
                  <w:szCs w:val="20"/>
                  <w:shd w:fill="FFFFFF" w:val="clear"/>
                </w:rPr>
                <w:t>А49-6288/2022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ительное производство 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2094/16/58014-ИП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3679/22/58014-ИП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425/25/98058-ИП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 xml:space="preserve">аренда, торговля 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3. Объекты недвижимого имущества, включая земельные участки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дания, сооружения, помещения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имен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значение, фактическое использ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общая площадь в кв. м (протяженность в пог. м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этажност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год постройк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раткие сведения о техническом состояни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636 кв.м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емельного участка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площадь в кв. м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тегория земел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ы разрешенного использования земельного участка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ая стоимость, руб.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29:01005002:0006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05:100101: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имеются незавершенные строительством мелиоративные объекты с 1992 года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4. Иные сведени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забалансовых активов и обязательств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sclosure.azipi.ru/" TargetMode="External"/><Relationship Id="rId3" Type="http://schemas.openxmlformats.org/officeDocument/2006/relationships/hyperlink" Target="https://kad.arbitr.ru/card/4763fab6-4a36-4c60-a6e4-686a0df221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5:00Z</dcterms:created>
  <dc:creator>Андрей</dc:creator>
  <dc:description/>
  <dc:language>en-US</dc:language>
  <cp:lastModifiedBy>я</cp:lastModifiedBy>
  <cp:lastPrinted>2022-08-23T10:50:00Z</cp:lastPrinted>
  <dcterms:modified xsi:type="dcterms:W3CDTF">2025-04-18T08:35:00Z</dcterms:modified>
  <cp:revision>2</cp:revision>
  <dc:subject/>
  <dc:title>Приложение N 3</dc:title>
</cp:coreProperties>
</file>