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280"/>
        <w:jc w:val="right"/>
        <w:rPr>
          <w:color w:val="22272F"/>
          <w:sz w:val="20"/>
          <w:szCs w:val="20"/>
        </w:rPr>
      </w:pPr>
      <w:r>
        <w:rPr>
          <w:rStyle w:val="S10"/>
          <w:b/>
          <w:bCs/>
          <w:color w:val="22272F"/>
          <w:sz w:val="20"/>
          <w:szCs w:val="20"/>
        </w:rPr>
        <w:t>Приложение N 3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к</w:t>
      </w:r>
      <w:r>
        <w:rPr>
          <w:rStyle w:val="Appleconvertedspace"/>
          <w:b/>
          <w:bCs/>
          <w:color w:val="22272F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color w:val="551A8B"/>
        </w:rPr>
        <w:instrText xml:space="preserve"> HYPERLINK "http://ivo.garant.ru/" \l "/document/71582806/entry/0"</w:instrText>
      </w:r>
      <w:r>
        <w:rPr>
          <w:rStyle w:val="InternetLink"/>
          <w:sz w:val="20"/>
          <w:u w:val="none"/>
          <w:b/>
          <w:szCs w:val="20"/>
          <w:bCs/>
          <w:color w:val="551A8B"/>
        </w:rPr>
        <w:fldChar w:fldCharType="separate"/>
      </w:r>
      <w:r>
        <w:rPr>
          <w:rStyle w:val="InternetLink"/>
          <w:b/>
          <w:bCs/>
          <w:color w:val="551A8B"/>
          <w:sz w:val="20"/>
          <w:szCs w:val="20"/>
          <w:u w:val="none"/>
        </w:rPr>
        <w:t>приказу</w:t>
      </w:r>
      <w:r>
        <w:rPr>
          <w:rStyle w:val="InternetLink"/>
          <w:sz w:val="20"/>
          <w:u w:val="none"/>
          <w:b/>
          <w:szCs w:val="20"/>
          <w:bCs/>
          <w:color w:val="551A8B"/>
        </w:rPr>
        <w:fldChar w:fldCharType="end"/>
      </w:r>
      <w:r>
        <w:rPr>
          <w:rStyle w:val="Appleconvertedspace"/>
          <w:b/>
          <w:bCs/>
          <w:color w:val="22272F"/>
          <w:sz w:val="20"/>
          <w:szCs w:val="20"/>
        </w:rPr>
        <w:t> </w:t>
      </w:r>
      <w:r>
        <w:rPr>
          <w:rStyle w:val="S10"/>
          <w:b/>
          <w:bCs/>
          <w:color w:val="22272F"/>
          <w:sz w:val="20"/>
          <w:szCs w:val="20"/>
        </w:rPr>
        <w:t>Министерства экономического развития РФ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от 6 октября 2016 г. N 641</w:t>
      </w:r>
    </w:p>
    <w:p>
      <w:pPr>
        <w:pStyle w:val="S3"/>
        <w:shd w:fill="FFFFFF" w:val="clear"/>
        <w:jc w:val="center"/>
        <w:rPr/>
      </w:pPr>
      <w:r>
        <w:rPr/>
        <w:t>ФОРМА</w:t>
        <w:br/>
        <w:t>раскрытия информации акционерными обществами, акции в уставных капиталах которых находятся в государственной или муниципальной собственности</w:t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6409"/>
        <w:gridCol w:w="2828"/>
      </w:tblGrid>
      <w:tr>
        <w:trPr/>
        <w:tc>
          <w:tcPr>
            <w:tcW w:w="10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rStyle w:val="S10"/>
                <w:b/>
                <w:bCs/>
                <w:color w:val="22272F"/>
                <w:sz w:val="20"/>
                <w:szCs w:val="20"/>
              </w:rPr>
              <w:t>1. Общая характеристика акционерного общества, акции которого находятся в государственной или муниципальной собственности (АО)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1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Полное наименование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Открытое акционерное общество «Пензаводмелиорация»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2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Почтовый адрес и адрес местонахожден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440015, г. Пенза, ул. Аустрина, 15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3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 0 2 5 8 0 1 2 0 5 8 3 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4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Адрес сайта АО в информационно-телекоммуникационной сети "Интернет"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  <w:lang w:val="en-US"/>
              </w:rPr>
              <w:t>melioraciya@yndex.ru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5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рганы управления АО: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сведения о единоличном исполнительном органе (Ф.И.О., наименование органа и реквизиты решения о его образовании)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данные о составе совета директоров (наблюдательного совета), в том числе о представителях интересов Российской Федерации, субъектов Российской Федерации, муниципальных образован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Генеральный директор: Кантеев Камиль Касимович избран на основании протокола собрания от 21.05.1998 года</w:t>
            </w:r>
          </w:p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Совет Директоров: Зябиров Али Хайдарович, протокол от 22.06.2010 года,</w:t>
            </w:r>
          </w:p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Алешин Виктор Семенович, протокол от 22.06.2010 года,</w:t>
            </w:r>
          </w:p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Макаров Александр Николаевич, протокол от 22.06.2010 года,</w:t>
            </w:r>
          </w:p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Таланов Юрий Александрович, протокол от 22.06.2010 года,</w:t>
            </w:r>
          </w:p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Репин Николай Николаевич, протокол от 22.06.2010 года,</w:t>
            </w:r>
          </w:p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Догужиева Лейла Алиевна, протокол от 22.06.2010 года</w:t>
            </w:r>
          </w:p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6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АО (реквизиты решения об утверждении бизнес-плана, стратегии развития и иных документов и наименование органа, принявшего такое решение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7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Информация о введении в отношении АО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процедура банкротства не введена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8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Размер уставного капитала АО, тыс. рубле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45 49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9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бщее количество, номинальная стоимость и категории выпущенных акций, шт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45 49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10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ведения о реестродержателе АО с указанием наименования, адреса местонахождения, почтового адреса, адреса сайта в информационно-телекоммуникационной сети "Интернет"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Пензенский филиал АО «Новый регистратор», 440600, г. Пенза, ул. Московская, 64 – офис 3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11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Размер доли Российской Федерации (субъекта Российской Федерации, муниципального образования) в уставном капитале АО, %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9,0305% (3 085 шт.)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12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Адрес страницы раскрытия информации АО в информационно-телекоммуникационной сети "Интернет" в соответствии с законодательством о рынке ценных бумаг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sz w:val="20"/>
                  <w:szCs w:val="20"/>
                  <w:shd w:fill="FFFFFF" w:val="clear"/>
                </w:rPr>
                <w:t>e-disclosure.azipi.ru</w:t>
              </w:r>
            </w:hyperlink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  <w:sz w:val="20"/>
                <w:szCs w:val="20"/>
              </w:rPr>
              <w:t>1.13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Фактическая среднесписочная численность работников АО по состоянию на отчетную дату, чел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14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ведения о филиалах и представительствах АО с указанием адресов местонахожден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15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Перечень организаций, в уставном капитале которых доля участия АО превышает 25%, с указанием наименования и ОГРН каждой организаци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16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ведения о судебных разбирательствах, в которых АО принимает участие, с указанием номера дела, статуса АО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я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color w:val="0785BC"/>
                  <w:sz w:val="20"/>
                  <w:szCs w:val="20"/>
                  <w:shd w:fill="FFFFFF" w:val="clear"/>
                </w:rPr>
                <w:t>А49-6288/2022</w:t>
              </w:r>
            </w:hyperlink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17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ведения об исполнительных производствах, возбужденных в отношении АО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- ОГРН), сумма требований в руб.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исполнительное производство </w:t>
            </w:r>
          </w:p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2094/16/58014-ИП</w:t>
            </w:r>
          </w:p>
          <w:p>
            <w:pPr>
              <w:pStyle w:val="Empt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3679/22/58014-ИП</w:t>
            </w:r>
          </w:p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61/24/98058-ИП</w:t>
            </w:r>
          </w:p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12587/24/58051-ИП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Style w:val="S10"/>
                <w:rFonts w:cs="Arial" w:ascii="Arial" w:hAnsi="Arial"/>
                <w:b/>
                <w:bCs/>
                <w:color w:val="22272F"/>
                <w:sz w:val="20"/>
                <w:szCs w:val="20"/>
              </w:rPr>
              <w:t>2. Основная продукция (работы, услуги), производство которой осуществляется АО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.1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Виды основной продукции (работ, услуг), производство которой осуществляется АО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 xml:space="preserve">аренда, торговля 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.2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672 00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.3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Доля государственного заказа в общем объеме выполняемых работ (услуг) в % к выручке АО за отчетный период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.4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ведения о наличии АО в Реестре хозяйствующих субъектов, имеющих долю на рынке определенного товара в размере более чем 35%, с указанием таких товаров, работ, услуг и доли на рынке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Style w:val="S10"/>
                <w:rFonts w:cs="Arial" w:ascii="Arial" w:hAnsi="Arial"/>
                <w:b/>
                <w:bCs/>
                <w:color w:val="22272F"/>
                <w:sz w:val="20"/>
                <w:szCs w:val="20"/>
              </w:rPr>
              <w:t>3. Объекты недвижимого имущества, включая земельные участки АО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.1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бщая площадь принадлежащих и (или) используемых АО зданий, сооружений, помещен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нет сведений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.2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В отношении каждого здания, сооружения, помещения: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кадастровый номер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наименование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назначение, фактическое использование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адрес местонахождения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общая площадь в кв. м (протяженность в пог. м)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этажность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год постройки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краткие сведения о техническом состоянии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сведения об отнесении здания, строения, сооружения к объектам культурного наследия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вид права, на котором АО использует здание, сооружение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реквизиты документов, подтверждающих права на здание, сооружение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сведения о наличии (отсутствии) обременении с указанием даты возникновения и срока, на который установлено обременение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кадастровый номер земельного участка, на котором расположено здание (сооружение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.3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бщая площадь принадлежащих и (или) используемых АО земельных участк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636 кв.м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.4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В отношении каждого земельного участка: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адрес местонахождения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площадь в кв. м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категория земель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виды разрешенного использования земельного участка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кадастровый номер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кадастровая стоимость, руб.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вид права, на котором АО использует земельный участок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реквизиты документов, подтверждающих права на земельный участок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сведения о наличии (отсутствии) обременении с указанием даты возникновения и срока, на который установлено обременение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58:29:01005002:0006</w:t>
            </w:r>
          </w:p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58:05:100101:4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.5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Перечень объектов социально-культурного и коммунально-бытового назначения, принадлежащих АО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.6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ведения о незавершенном строительстве АО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имеются незавершенные строительством мелиоративные объекты с 1992 года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Style w:val="S10"/>
                <w:rFonts w:cs="Arial" w:ascii="Arial" w:hAnsi="Arial"/>
                <w:b/>
                <w:bCs/>
                <w:color w:val="22272F"/>
                <w:sz w:val="20"/>
                <w:szCs w:val="20"/>
              </w:rPr>
              <w:t>4. Иные сведения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1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Расшифровка нематериальных активов АО с указанием по каждому активу срока полезного использован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2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Перечень объектов движимого имущества АО остаточной балансовой стоимостью свыше пятисот тысяч рубле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нет сведений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3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Перечень забалансовых активов и обязательств АО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нет сведений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4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ведения об обязательствах АО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нет сведений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5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АО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нет сведений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6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ведения об объемах средств, направленных на финансирование капитальных вложений за три отчетных года, предшествующих году включения АО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нет сведений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7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Расшифровка финансовых вложений АО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нет сведений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8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ведения о заключении акционерных соглашений, а также списки лиц, заключивших такие соглашения (подлежат ежеквартальному обновлению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нет сведений</w:t>
            </w:r>
          </w:p>
        </w:tc>
      </w:tr>
    </w:tbl>
    <w:p>
      <w:pPr>
        <w:pStyle w:val="Empty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 </w:t>
      </w:r>
    </w:p>
    <w:p>
      <w:pPr>
        <w:pStyle w:val="Normal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disclosure.azipi.ru/" TargetMode="External"/><Relationship Id="rId3" Type="http://schemas.openxmlformats.org/officeDocument/2006/relationships/hyperlink" Target="https://kad.arbitr.ru/card/4763fab6-4a36-4c60-a6e4-686a0df2217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7:00Z</dcterms:created>
  <dc:creator>Андрей</dc:creator>
  <dc:description/>
  <dc:language>en-US</dc:language>
  <cp:lastModifiedBy>я</cp:lastModifiedBy>
  <cp:lastPrinted>2022-08-23T10:50:00Z</cp:lastPrinted>
  <dcterms:modified xsi:type="dcterms:W3CDTF">2024-10-07T11:57:00Z</dcterms:modified>
  <cp:revision>2</cp:revision>
  <dc:subject/>
  <dc:title>Приложение N 3</dc:title>
</cp:coreProperties>
</file>