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</w:t>
        <w:br/>
        <w:t>о порядке доступа к информации, содержащейся</w:t>
        <w:br/>
        <w:t>в ежеквартальном отчет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крытое акционерное общество «Пензаводмелиорация» 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АО «Пензаводмелиорация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</w:rPr>
              <w:t>440015, Пензенская область, г. Пенза, ул. Аустрина, 151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5801205836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5835006474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604-Е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www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penzamelioraciya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narod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color w:val="000000"/>
              </w:rPr>
              <w:t>2.1. Ежеквартальный отчет за 2 квартал 2018 года.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color w:val="000000"/>
              </w:rPr>
              <w:t>2.2. 02 августа 2018 года.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3. Возмездное по заявлению заинтересованного лица – 2 рубля страница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240"/>
        <w:gridCol w:w="1368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 Генеральный директор ОАО                           «Пензаводмелиорац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К.К. Кантее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>
          <w:trHeight w:val="284" w:hRule="atLeast"/>
        </w:trPr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35:00Z</dcterms:created>
  <dc:creator>natasha bezlepkina</dc:creator>
  <dc:description/>
  <cp:keywords/>
  <dc:language>en-US</dc:language>
  <cp:lastModifiedBy>Андрей</cp:lastModifiedBy>
  <dcterms:modified xsi:type="dcterms:W3CDTF">2018-08-02T07:35:00Z</dcterms:modified>
  <cp:revision>2</cp:revision>
  <dc:subject/>
  <dc:title>Приложение 11</dc:title>
</cp:coreProperties>
</file>